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– Tenerife  –Puerto de la Cruz - hotel Belive experience</w:t>
      </w:r>
    </w:p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23.-31.1.2016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, Tomášek Martin + Rom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Jindra Petr, Kůs Dan,  Kaše Jan, Beran Ondřej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Kolská Monika, Martínková Jindřiška                            celkem 1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a : 3 auty v sobotu po 7 hod do Norimberku – odlet v 15.00 , přílet v 18.5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Zpět : odjezd od hotelu ve 14.40, odlet 19.45, přílet Norimberk 01.2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časový posun 1 hod – lety 4:50 a 4:40 hod)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návrat do Prahy 05.00 až 06.00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dnocení :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vé jsme navštívili jinou destinaci a bylo to velmi šťastné rozhodnutí. Vybrali jsme vynikající místo i snad nejlépe umístěný hotel na kraji města 200 m od pláže a přímo naproti atletickému stadiónku, necelé 2 km od Loro Parku, velmi blízko autobusového nádraží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Měli jsme také velké štěstí na počasí, přes den 21-22 st a v noci 15-16 st, většinou jasno nebo oblačno, a kromě pátku odpoledne i minimální vítr a ani kapka deště. Nejlepší počasí nám navíc vyšlo na oba výlety do hor v úterý a ve středu.  Zajímavé bylo také, že slunce vycházelo až kolem 7.45 a zapadalo kolem 18.50 (to už bylo v Česku 19.50)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né bylo také all inklusive stravování, s Tuniskem se to nedá srovnat, výborné byly zejména ryby v různých úpravách, velký výběr příloh, zmrzliny, ovoce, kompotů a zákusků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el měl také pěknou terasu a venkovní bazén s lehátky v příjemném prostředí. Slabší bylo pouze vnitřní vybavení, malá posilovna a minimální welnes (jen sauna a masáže za poplatek) a také internetové připojení bylo pouze za poplatek. Velmi příjemné byly naopak společné prostory – bar uvnitř i venku, které jsme hojně využívali k občerstvení různými nápoji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ůběh pobytu :</w:t>
      </w:r>
    </w:p>
    <w:p>
      <w:pPr>
        <w:pStyle w:val="Prosttext1"/>
        <w:rPr>
          <w:sz w:val="24"/>
        </w:rPr>
      </w:pPr>
      <w:r>
        <w:rPr>
          <w:rFonts w:cs="Times New Roman" w:ascii="Times New Roman" w:hAnsi="Times New Roman"/>
          <w:sz w:val="24"/>
        </w:rPr>
        <w:t>Denně v 7.22 nebo v 7.30 ranní rozcvičky (začínali jsme ještě za tmy) s koupelí v moři (většinou pouze nohy velkých vlnách), vynechával jen Petr Jindra</w:t>
      </w:r>
      <w:r>
        <w:rPr>
          <w:sz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ěle : 10.30  12-16 km okruhový fartlek podél pobřeží a do kopců nad měste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já s Miladou jen 7 km a z toho 4 km chůze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16.30  klusání, cvičení a rovinky na stadionku u hotelu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dělí : 10.30  6 x 1 km na hliněné dráze, nebo 12 km fartlek po okolí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4.00-18.00 všichni 2 km chůze přes město do parku Logo Martianez (soustava 7 bazénů     s mořskou vodou) a zde opalování a koupání – voda okolo 20 st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terý : 9.45 autobusem do El Caldery -1200 m nad mořem a zde 16 km okruh lesem až do 2100 m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zpět do El Caldery a  busem zpět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já s Miladou trek dolů až do 300 m n.m do Orotawy po místních cestách a busem zpět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středa : 9.45 dvěma půjčenými auty (35 euro na den) do národního parku Teide do výšky 2200 m</w:t>
      </w:r>
    </w:p>
    <w:p>
      <w:pPr>
        <w:pStyle w:val="Prosttex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1.auto : já, Milada, Tomáškovi, Kolská  lanovkou pod El Teide do výšky 3355 m 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de 2 krátké treky na vyhlídky na moře a na náhorní planinu Las Caňadas (cca 2 hod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 lanovkou zpět, jen Tomáškovi sestup a 6 km běh dolů k autu u lanovky a dále společně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 hod výlet autem po náhorní planině se 3 zastávkami a krátkými treky po okolí                                                                                            </w:t>
      </w:r>
    </w:p>
    <w:p>
      <w:pPr>
        <w:pStyle w:val="Prosttex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2.auto: ostatní : cca 3 hod výstup (Beran i část běh) z 2200 m do výšky 3355 m k lanovce a  následný sestup, z toho poslední část běh (cca 1,5 hod), pouze Beran a Martínková dolů lanovkou a 2,5 km běh po silnici k autu (parkovali u začátku výstupu)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návrat zpět v 17.30 až 18.00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tvrtek : 9.30-18.00 společná návštěva Loro parku (v roce 2015 hodnoceno jako nejlepší ZOO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v Evropě a 2. na světě) – vstupné 34 Euro se skvělými vystoupeními papoušků, delfínů,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kosatek a lachtanů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pátek : 11.00  6 km tempový běh na hliněné dráze nebo 12 km fartlek po okolí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odpol. Volný program – já s Miladou např. návštěva zahrady orchidejí a potom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místní taverny (zde jsme narazili na s Kašíka, Štěňáka a Dana)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sobota : 10.00     12 km fartlek podél pobřeží směr jih a zpět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já s Miladou cvičení na stadionu a procházka u moř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2.00   vyklizení pokojů, opalování u bazénu v 13.00 oběd, ve 14.40 odjezd na letiště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ě byli všichni tímto soustředěním nadšeni a projevili zájem sem opět zavítat.</w:t>
      </w:r>
    </w:p>
    <w:p>
      <w:pPr>
        <w:pStyle w:val="Prosttext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2. 2016                                                                                     Jan Kervitcer 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8-10-30T14:45:00Z</cp:lastPrinted>
  <dcterms:modified xsi:type="dcterms:W3CDTF">2016-02-06T20:21:00Z</dcterms:modified>
  <cp:revision>9</cp:revision>
  <dc:subject/>
  <dc:title>Zpráva z VT běhy</dc:title>
</cp:coreProperties>
</file>